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/>
      </w:pPr>
      <w:r>
        <w:rPr>
          <w:rFonts w:cs="Calibri"/>
          <w:b/>
          <w:bCs/>
          <w:color w:val="009900"/>
          <w:sz w:val="40"/>
        </w:rPr>
        <w:t xml:space="preserve"> </w:t>
      </w:r>
      <w:r>
        <w:rPr>
          <w:b/>
          <w:bCs/>
          <w:color w:val="009900"/>
          <w:sz w:val="40"/>
        </w:rPr>
        <w:t>Víkendový pobyt v klubovně – Příběh ztracený v čase</w:t>
      </w:r>
    </w:p>
    <w:p>
      <w:pPr>
        <w:pStyle w:val="Bezmezer"/>
        <w:bidi w:val="0"/>
        <w:jc w:val="center"/>
        <w:rPr/>
      </w:pPr>
      <w:r>
        <w:rPr>
          <w:b/>
          <w:bCs/>
          <w:color w:val="0000FF"/>
          <w:sz w:val="32"/>
          <w:szCs w:val="32"/>
        </w:rPr>
        <w:t>pá 6. 3. - ne 8. 3. 2020 17h. - 17h.</w:t>
      </w:r>
    </w:p>
    <w:p>
      <w:pPr>
        <w:pStyle w:val="Bezmezer"/>
        <w:bidi w:val="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Podmínky k účasti a pokyny s přihláškou na víkendový pobyt SMĚR CVČ, z. s.</w:t>
      </w:r>
    </w:p>
    <w:p>
      <w:pPr>
        <w:pStyle w:val="Bezmezer"/>
        <w:bidi w:val="0"/>
        <w:jc w:val="both"/>
        <w:rPr/>
      </w:pPr>
      <w:r>
        <w:rPr>
          <w:sz w:val="22"/>
          <w:szCs w:val="22"/>
        </w:rPr>
        <w:t xml:space="preserve">Akce se mohou zúčastnit děti ve věku 8 – 14 let, zdravé (bez akutního onemocnění), se spacákem a karimatkou a podepsanou odevzdanou přihláškou vedoucí Jitce Staňové, 605 878 342. Počet míst je omezen na 18 dětí!!! 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Bezmezer"/>
        <w:bidi w:val="0"/>
        <w:jc w:val="both"/>
        <w:rPr/>
      </w:pPr>
      <w:r>
        <w:rPr>
          <w:b/>
          <w:bCs/>
          <w:color w:val="FF0000"/>
          <w:sz w:val="24"/>
          <w:szCs w:val="24"/>
        </w:rPr>
        <w:t>Sebou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FF"/>
          <w:sz w:val="24"/>
          <w:szCs w:val="24"/>
        </w:rPr>
        <w:t>karimatka, spacák, přezůvky (nutné!!!), vhodné oblečení na spaní (jiné než na ven!!!), 2x nepromokavé oblečení na ven a 2x vhodné pevné boty nepromokavé (vhodné na turistiku a do přírody), oblečení pro pobyt v klubovně, čepice 2x, rukavice 2x, šála, spodní prádlo, ponožky, podvlékací prádlo, vhodné oblečení dle aktuálního počasí, toaletní potřeby (zubní kartáček a pastu, ručník a mýdlo), láhev na pití nejlépe termoska (ne pet lahev, obj. 1 litr nejméně – netekoucí!!), malý batůžek (nutné!!!), pláštěnku, dostatek oblečení na převlečení, misku na jídlo, hrnek na pití, polévkovou lžíci, léky s popisem užívání (pokud nějaké užívá), průkaz pojištěnce dítěte (stačí kopie),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balte děti podle počasí a počítejte s chladem a mokrem, ven chodíme za skoro každého počasí. Sledujte informace na webu ohledně počasí a programu, děkujeme. </w:t>
      </w:r>
      <w:r>
        <w:rPr>
          <w:color w:val="000000"/>
          <w:sz w:val="24"/>
          <w:szCs w:val="24"/>
        </w:rPr>
        <w:t>Můžete dětem dát drobné kapesné do bufetu na sladkosti.</w:t>
      </w:r>
      <w:r>
        <w:rPr>
          <w:color w:val="0066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otraviny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9933"/>
          <w:sz w:val="24"/>
          <w:szCs w:val="24"/>
        </w:rPr>
        <w:t>vlastní večeři z domu podepsanou studenou na pátek,</w:t>
      </w:r>
      <w:r>
        <w:rPr>
          <w:rFonts w:cs="Calibri" w:ascii="Calibri" w:hAnsi="Calibri"/>
          <w:b w:val="false"/>
          <w:bCs w:val="false"/>
          <w:color w:val="00993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9933"/>
          <w:sz w:val="24"/>
          <w:szCs w:val="24"/>
        </w:rPr>
        <w:t xml:space="preserve">8x rohlík,1/2 velkého krájeného chleba, 2x kostka taveného sýru bez příchutě, 100g goudy / eidamu v celku,1l mléka polotučného trvanlivé, 1x zakysaná smetana malá, 1x kuřecí stehno čerstvé, 250g vepřové kýty v celku čerstvé, 100g suchého salámu herkules krájený / šunky krájené, 150g anglické slaniny v celku, 3x nožka javořických párků, 2x větší cibule, 1x varný sáček rýže parbolaid, 1x salátová okurka na salát, 2x různý druh zeleniny (cherry rajčata, kedluben, kapie, ředkvičky, mrkev, ledový salát a jiné), 2x jablko, 1x lahev ovocného sirupu jupí, 1x krabička ovocného čaje, 1x malá sklenička marmelády, 1x malá sklenička sterilovaných okurek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sladkosti dětem nemusíte dávat, dostávají od nás dostatek :-) </w:t>
      </w:r>
      <w:r>
        <w:rPr>
          <w:rFonts w:cs="Arial"/>
          <w:b/>
          <w:bCs/>
          <w:color w:val="FF6600"/>
          <w:sz w:val="24"/>
          <w:szCs w:val="24"/>
        </w:rPr>
        <w:t>Dbejte na to, aby potraviny byly opravdu čerstvé a kvalitní – jí je Vaše děti, děkujeme!</w:t>
      </w:r>
      <w:r>
        <w:rPr>
          <w:rFonts w:cs="Arial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okyny: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cena a</w:t>
      </w:r>
      <w:r>
        <w:rPr>
          <w:b/>
          <w:bCs/>
          <w:color w:val="0000FF"/>
          <w:sz w:val="24"/>
          <w:szCs w:val="24"/>
        </w:rPr>
        <w:t xml:space="preserve">kce je 100,- Kč na dítě </w:t>
      </w:r>
      <w:r>
        <w:rPr>
          <w:b w:val="false"/>
          <w:bCs w:val="false"/>
          <w:color w:val="0000FF"/>
          <w:sz w:val="24"/>
          <w:szCs w:val="24"/>
        </w:rPr>
        <w:t>plus potraviny dle seznamu výše. Jelikož akce již není dotována, bylo nutné přistoupit k zpoplatnění akce.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2"/>
          <w:szCs w:val="22"/>
        </w:rPr>
        <w:t xml:space="preserve"> S dětmi budou celou akci zkušení a školení vedoucí a hlavní vedoucí s kurzem MŠMT, zkušený zdravotník s akreditovaným kurzem první pomoci – program, jídlo a veškerou péči poskytují lidé s několikaletou praxí v oblasti práce s dětmi a s mnoha kurzy a školeními. Dětem bude zajištěn pitný režim po celou akci, jídlo připravené z potravin, které děti donesou podle seznamu. Akce začíná v pátek v 17h. sraz je u klubovny, kde si děti převezme hlavní vedoucí, končit bude akce v neděli v 17h. kdy si rodiče vyzvednou děti u klubovny. (případně děti odejdou samy, pokud to budou mít napsané v přihlášce), </w:t>
      </w:r>
      <w:r>
        <w:rPr>
          <w:b w:val="false"/>
          <w:bCs w:val="false"/>
          <w:color w:val="0000FF"/>
          <w:sz w:val="24"/>
          <w:szCs w:val="24"/>
        </w:rPr>
        <w:t>případné dotazy a další informace Vám ráda zodpoví hlavní vedoucí a děti můžete i na jejím telefonu kontaktovat v průběhu akce v poledním klidu 13:30 - 14:30,</w:t>
      </w:r>
      <w:r>
        <w:rPr>
          <w:sz w:val="22"/>
          <w:szCs w:val="22"/>
        </w:rPr>
        <w:t xml:space="preserve"> je to lepší než dávat dětem vlastní mobil a riskovat možnost ztráty nebo poškození (pokud tak učiníte, organizace nenese za škody žádnou odpovědnost). </w:t>
      </w:r>
    </w:p>
    <w:p>
      <w:pPr>
        <w:pStyle w:val="Bezmezer"/>
        <w:bidi w:val="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______odstřiněte________________________________________________________odstřihněte____________</w:t>
      </w:r>
    </w:p>
    <w:p>
      <w:pPr>
        <w:pStyle w:val="Bezmezer"/>
        <w:bidi w:val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řihláška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Jméno a příjmení:…………………………………………...……………………  Datum narození: …………....……..……. Věk: …….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Adresa bydliště: ………………………………………………………………………………………………………….....……………………………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Zdravotní stav: ……………………………………………………………………………….……………………….....……………………………….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libri"/>
          <w:sz w:val="24"/>
          <w:szCs w:val="24"/>
        </w:rPr>
        <w:t>Dieta: ………………………………………...................……………………….……………</w:t>
      </w:r>
      <w:r>
        <w:rPr>
          <w:sz w:val="24"/>
          <w:szCs w:val="24"/>
        </w:rPr>
        <w:t>Zdravotní pojišťovna: …………………………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Léky, které užívá s popisem přesného užívání: …………………………….……….....……………………………………………….…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………………………………………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Důležitá upozornění zákonných zástupců: ……………………………………………………….....………………………………………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Telefon a jméno zákonného zástupce: ..…………………………………………………....…………….………………………………….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>E-mail pro zasílání informací o akcích: ………………………………………………………………….....………………………………….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 xml:space="preserve">Souhlasím s tím, aby výše jmenované dítě odešlo samo domů po skončení akce: </w:t>
      </w:r>
      <w:r>
        <w:rPr>
          <w:sz w:val="28"/>
        </w:rPr>
        <w:t xml:space="preserve">     </w:t>
      </w:r>
      <w:r>
        <w:rPr>
          <w:i/>
          <w:sz w:val="28"/>
        </w:rPr>
        <w:t>ano          ne</w:t>
      </w:r>
    </w:p>
    <w:p>
      <w:pPr>
        <w:pStyle w:val="Bezmezer"/>
        <w:bidi w:val="0"/>
        <w:jc w:val="center"/>
        <w:rPr/>
      </w:pPr>
      <w:r>
        <w:rPr>
          <w:b w:val="false"/>
          <w:bCs w:val="false"/>
          <w:i/>
          <w:color w:val="FF0000"/>
          <w:sz w:val="26"/>
          <w:szCs w:val="26"/>
        </w:rPr>
        <w:t>Na akci je nutné přinést potraviny dle seznamu výše, všechny čerstvé a kvalitní, v podepsané igelitové tašce. V případě zjištění nedodání některých potravin bude rodičům naúčtována poměrná částka za nedodané potraviny k uhrazení. V případě diety je potřeba konzultovat předem a dodat všechny potřebné potraviny dle diety.</w:t>
      </w:r>
    </w:p>
    <w:p>
      <w:pPr>
        <w:pStyle w:val="Bezmezer"/>
        <w:bidi w:val="0"/>
        <w:jc w:val="left"/>
        <w:rPr>
          <w:sz w:val="24"/>
        </w:rPr>
      </w:pPr>
      <w:r>
        <w:rPr>
          <w:sz w:val="24"/>
        </w:rPr>
        <w:t>Podmínky a pokyny jsem četl/a a souhlasím s nimi.</w:t>
      </w:r>
    </w:p>
    <w:p>
      <w:pPr>
        <w:pStyle w:val="Bezmezer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atum: </w:t>
        <w:tab/>
        <w:tab/>
        <w:tab/>
        <w:tab/>
        <w:tab/>
        <w:t>Podpis zákonného zástupce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b/>
          <w:color w:val="0000FF"/>
          <w:sz w:val="28"/>
        </w:rPr>
        <w:t xml:space="preserve">Přihlášku prosím odevzdejte nejpozději do 6. 3. 2020, potřebujeme originál, děkujem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0:16:00Z</dcterms:created>
  <dc:creator>Keisy</dc:creator>
  <dc:description/>
  <dc:language>en-US</dc:language>
  <cp:lastModifiedBy/>
  <dcterms:modified xsi:type="dcterms:W3CDTF">2020-02-25T11:13:09Z</dcterms:modified>
  <cp:revision>81</cp:revision>
  <dc:subject/>
  <dc:title/>
</cp:coreProperties>
</file>