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 xml:space="preserve">Přihláška s pokyny na akci  </w:t>
      </w:r>
      <w:r>
        <w:rPr>
          <w:b/>
          <w:color w:val="6600CC"/>
          <w:sz w:val="32"/>
          <w:szCs w:val="32"/>
        </w:rPr>
        <w:t>POHÁDKOVÝ DEN</w:t>
      </w:r>
    </w:p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>So  16. 11. 2019  9h – 17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9900FF"/>
          <w:sz w:val="32"/>
          <w:szCs w:val="32"/>
        </w:rPr>
        <w:t>Přihláška na Pohádkový den 16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 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potravinové intolerance dítěte: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ím, aby se mé výše uvedené dítě zúčastnilo akce SMĚR CVČ, z.s. v uvedený den, což stvrzuji svým podpisem. Dítě bylo poučeno rodiči o slušném a vhodném chování na akci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Přihlášku prosím odevzdejte vedoucí akce nejpozději v den konání, děkujeme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okyny k akc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Tato akce je určena dětem školního </w:t>
      </w:r>
      <w:r>
        <w:rPr>
          <w:b/>
          <w:bCs/>
          <w:color w:val="000000"/>
          <w:sz w:val="28"/>
          <w:szCs w:val="28"/>
        </w:rPr>
        <w:t>věku od 8let</w:t>
      </w:r>
      <w:r>
        <w:rPr>
          <w:b w:val="false"/>
          <w:bCs w:val="false"/>
          <w:color w:val="000000"/>
          <w:sz w:val="28"/>
          <w:szCs w:val="28"/>
        </w:rPr>
        <w:t xml:space="preserve"> výše. Jedná se o akci zaměřenou na pohádkové bytosti a to konkrétně na svět skřítků, pro děti bude připraveno mnoho zajímavých činností – hry, soutěže, dílnička, hledání pokladu a další. Po celý den mají děti zajištěno jídlo i pitný režim. V ceně akce je 2x svačina, 1x teplý oběd, pitný režim po celý den, ceny a vše potřebné pro pěknou akci. Děti si potřebuji sebou vzít jen pohodlné oblečení na vnitřní  i venkovní aktivity s možností převlečení, pláštěnku, batůžek, lahev na pití. Oblečení volte tak, aby se děti mohly ušpinit.  Budeme s dětmi mít program, jak uvnitř tak venku, ale záleží na počasí v den akce. Začátek akce je v klubovně </w:t>
      </w:r>
      <w:r>
        <w:rPr>
          <w:b/>
          <w:bCs/>
          <w:color w:val="000000"/>
          <w:sz w:val="28"/>
          <w:szCs w:val="28"/>
        </w:rPr>
        <w:t>přesně v 9h</w:t>
      </w:r>
      <w:r>
        <w:rPr>
          <w:b w:val="false"/>
          <w:bCs w:val="false"/>
          <w:color w:val="000000"/>
          <w:sz w:val="28"/>
          <w:szCs w:val="28"/>
        </w:rPr>
        <w:t xml:space="preserve"> konec akce taktéž v klubovně </w:t>
      </w:r>
      <w:r>
        <w:rPr>
          <w:b/>
          <w:bCs/>
          <w:color w:val="000000"/>
          <w:sz w:val="28"/>
          <w:szCs w:val="28"/>
        </w:rPr>
        <w:t>přesně v 17h</w:t>
      </w:r>
      <w:r>
        <w:rPr>
          <w:b w:val="false"/>
          <w:bCs w:val="false"/>
          <w:color w:val="000000"/>
          <w:sz w:val="28"/>
          <w:szCs w:val="28"/>
        </w:rPr>
        <w:t xml:space="preserve">. Počet míst je omezen na 18 dětí. Nutné je se přihlásit nejpozději do 14.11.19, aby se mohlo nakoupit vše potřebné na počet přihlášených děti. Cena na jedno dítě je 120,- Kč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taktní telefon je 605 878 3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cp:lastPrinted>2018-03-04T11:52:00Z</cp:lastPrinted>
  <dcterms:modified xsi:type="dcterms:W3CDTF">2019-10-30T08:30:49Z</dcterms:modified>
  <cp:revision>31</cp:revision>
  <dc:subject/>
  <dc:title>Přihláška s pokyny k výletu na Landek </dc:title>
</cp:coreProperties>
</file>