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9900"/>
          <w:sz w:val="32"/>
          <w:szCs w:val="32"/>
        </w:rPr>
        <w:t xml:space="preserve">Přihláška s pokyny na akci  </w:t>
      </w:r>
      <w:r>
        <w:rPr>
          <w:b/>
          <w:color w:val="6600CC"/>
          <w:sz w:val="32"/>
          <w:szCs w:val="32"/>
        </w:rPr>
        <w:t>POHÁDKOVÝ DEN</w:t>
      </w:r>
    </w:p>
    <w:p>
      <w:pPr>
        <w:pStyle w:val="Normal"/>
        <w:jc w:val="center"/>
        <w:rPr/>
      </w:pPr>
      <w:r>
        <w:rPr>
          <w:b/>
          <w:color w:val="009900"/>
          <w:sz w:val="32"/>
          <w:szCs w:val="32"/>
        </w:rPr>
        <w:t>So  5. 10. 2019  9h – 17h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olor w:val="9900FF"/>
          <w:sz w:val="32"/>
          <w:szCs w:val="32"/>
        </w:rPr>
        <w:t>Přihláška na Pohádkový den 5. 10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: ……………………………..…..Věk: …….ZP: ....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Bydliště:  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– mailová adresa: ………………………………… pro zasílání info o ak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tel. v průběhu akce na rodiče:  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na zdravotní stav dítěte: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na potravinové intolerance dítěte: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odejde po skončení akce domů:    S DOPROVODEM       /      S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ím, aby se mé výše uvedené dítě zúčastnilo akce SMĚR CVČ, z.s. v uvedený den, což stvrzuji svým podpisem. Dítě bylo poučeno rodiči o slušném a vhodném chování na akci.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: ………………………  Podpis rodiče: 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Přihlášku prosím odevzdejte vedoucí akce nejpozději v den konání, děkujeme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okyny k akci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Tato akce je určena dětem školního </w:t>
      </w:r>
      <w:r>
        <w:rPr>
          <w:b/>
          <w:bCs/>
          <w:color w:val="000000"/>
          <w:sz w:val="28"/>
          <w:szCs w:val="28"/>
        </w:rPr>
        <w:t>věku od 8let</w:t>
      </w:r>
      <w:r>
        <w:rPr>
          <w:b w:val="false"/>
          <w:bCs w:val="false"/>
          <w:color w:val="000000"/>
          <w:sz w:val="28"/>
          <w:szCs w:val="28"/>
        </w:rPr>
        <w:t xml:space="preserve"> výše. Jedná se o akci zaměřenou na pohádkové bytosti a to konkrítně na Karkulku a vlka, pro děti bude připraveno mnoho zajímavých činností – kvízy, hry, divadlo, soutěže a další. Po celý den mají děti zajištěno jídlo i pitný režim. V ceně akce je 2x svačina, 1x teplý oběd, pitný režim po celý den, ceny a vše potřebné pro pěknou akci. Děti si potřebuji sebou vzít jen pohodlné oblečení na vnitřní  i venkovní aktivity s možností převlečení, pláštěnku, batůžek, lahev na pití. Oblečení volte tak, aby se děti mohly ušpinit.  Budeme s dětmi mít program, jak uvnitř tak venku, ale záleží na počasí v den akce. Začátek akce je v klubovně </w:t>
      </w:r>
      <w:r>
        <w:rPr>
          <w:b/>
          <w:bCs/>
          <w:color w:val="000000"/>
          <w:sz w:val="28"/>
          <w:szCs w:val="28"/>
        </w:rPr>
        <w:t>přesně v 9h</w:t>
      </w:r>
      <w:r>
        <w:rPr>
          <w:b w:val="false"/>
          <w:bCs w:val="false"/>
          <w:color w:val="000000"/>
          <w:sz w:val="28"/>
          <w:szCs w:val="28"/>
        </w:rPr>
        <w:t xml:space="preserve"> konec akce taktéž v klubovně </w:t>
      </w:r>
      <w:r>
        <w:rPr>
          <w:b/>
          <w:bCs/>
          <w:color w:val="000000"/>
          <w:sz w:val="28"/>
          <w:szCs w:val="28"/>
        </w:rPr>
        <w:t>přesně v 17h</w:t>
      </w:r>
      <w:r>
        <w:rPr>
          <w:b w:val="false"/>
          <w:bCs w:val="false"/>
          <w:color w:val="000000"/>
          <w:sz w:val="28"/>
          <w:szCs w:val="28"/>
        </w:rPr>
        <w:t xml:space="preserve">. Počet míst je omezen na 18 dětí. Nutné je se přihlásit nejpozději do 4.10.19, aby se mohla nakoupit vše potřebné na počet přihlášených děti. Cena na jedno dítě je 120,- Kč.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ntaktní telefon je 605 878 34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9:00Z</dcterms:created>
  <dc:creator>Flame</dc:creator>
  <dc:description/>
  <dc:language>en-US</dc:language>
  <cp:lastModifiedBy/>
  <cp:lastPrinted>2018-03-04T11:52:00Z</cp:lastPrinted>
  <dcterms:modified xsi:type="dcterms:W3CDTF">2019-09-30T11:26:55Z</dcterms:modified>
  <cp:revision>29</cp:revision>
  <dc:subject/>
  <dc:title>Přihláška s pokyny k výletu na Landek </dc:title>
</cp:coreProperties>
</file>