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řihláška s pokyny k výletu na Landeckou rozhledn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obota 26.5.2018  8:20h – 18h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 xml:space="preserve">Výlet je vhodný pro děti školního věku bez rodičů (8 let +) a děti předškolního věku s rodiči, rodiče jsou vítáni v každém případě. Akce se mohou účastnit jen děti zdravé, bez akutního onemocnění a zdravotních problémů. Na výlet je nutné se předem přihlásit na mailu či telefonu organizace a mít předem zaplacený poplatek 50,- kč/os k rukám organizátora či na účet organizace nejpozději do 24.5.2018. Bez přihlášky a zaplacení poplatku není možné výlet s námi absolvovat. </w:t>
      </w:r>
      <w:r>
        <w:rPr>
          <w:b/>
        </w:rPr>
        <w:t>Vycházíme od klubovny v 8:20h přesně</w:t>
      </w:r>
      <w:r>
        <w:rPr/>
        <w:t>, pojedeme MHD</w:t>
      </w:r>
      <w:r>
        <w:rPr>
          <w:b/>
        </w:rPr>
        <w:t xml:space="preserve"> (nutné sebou mít 2x hodinovou jízdenku / měsíčník na zóny 1 a 3 anebo 77)</w:t>
      </w:r>
      <w:r>
        <w:rPr/>
        <w:t xml:space="preserve">, svačinu a pití na celý den, buřtíky na opékání jaké a kolik kdo rád zabalené do alobalu proti počasí.. Jízdenky budou od dětí vybrány a cvakány v dopravním prostředku hromadně, prosíme o podepsání. Bez jízdních dokladů není možné absolvovat s námi výlet. </w:t>
      </w:r>
      <w:r>
        <w:rPr>
          <w:b/>
        </w:rPr>
        <w:t>Návrat zpět ke klubovně cca 18:00h</w:t>
      </w:r>
      <w:r>
        <w:rPr/>
        <w:t xml:space="preserve">, pokud chcete dítě nechat jít samotné domů případně i z jiného místa je nutné se předem domluvit s </w:t>
      </w:r>
      <w:r>
        <w:rPr>
          <w:b/>
        </w:rPr>
        <w:t>vedoucí akce Jitkou Staňovou</w:t>
      </w:r>
      <w:r>
        <w:rPr/>
        <w:t xml:space="preserve"> a mít to napsané v přihlášce. Na programu výletu je hraní nejrůznějších her ve venkovním  prostoru lesa na Landeckém kopci, opékaní buřtíků na ohništi u Landecké rzhledny jako oběd. </w:t>
      </w:r>
      <w:r>
        <w:rPr>
          <w:b/>
        </w:rPr>
        <w:t>Svačinu dětem dejte z domu i pitný režim je potřeba zajistit rodiči, děti by sebou měli mít nejméně 2l pití.</w:t>
      </w:r>
      <w:r>
        <w:rPr/>
        <w:t xml:space="preserve"> Z jídla organizace zajišťuje účastníkům pouze potraviny kolem opékání kromě buřtíků. V programu výletu je i velká bojová hra, s hledáním sladkého pokladu, který si děti odnesou domů. </w:t>
      </w:r>
      <w:r>
        <w:rPr>
          <w:b/>
        </w:rPr>
        <w:t xml:space="preserve">Je potřeba děti obléknout podle počasí a počítat i s možným zhoršením a případným deštěm.  </w:t>
      </w:r>
      <w:r>
        <w:rPr/>
        <w:t xml:space="preserve">V případě nepříznivého počasí se akce přesouvá do klubovny a program bude uzpůsoben pobytu uvnitř. Dětem dejte batůžek na záda, aby měli možnost volného pohybu při hrách. Nezapomeňte přibalit </w:t>
      </w:r>
      <w:r>
        <w:rPr>
          <w:b/>
        </w:rPr>
        <w:t>pláštěnku, ne deštník a pokrývku hlavy</w:t>
      </w:r>
      <w:r>
        <w:rPr/>
        <w:t xml:space="preserve">. </w:t>
      </w:r>
      <w:r>
        <w:rPr>
          <w:b/>
        </w:rPr>
        <w:t>Prosíme o nastříkání dětí před akcí doma repelenty proti klíšťatům.</w:t>
      </w:r>
      <w:r>
        <w:rPr/>
        <w:t xml:space="preserve"> S dětmi jedou naši zkušení vedoucí a zdravotník. Pokud by jste potřebovali další informace, neváhejte kontaktovat vedoucí  akce – smerprodeti@seznam.cz, 605 878 342. Tento tel. je kontaktní i v průběhu akce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áška na Výlet 26.5.2018 Landecká rozhl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ude z akce odcházet z jiného místa než od klubovny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ím, aby výše uvedené dítě absolvovalo akci SMĚR CVČ, z.s. v daný den, což stvrzuji svým podpisem. Dítě bylo poučeno rodiči o slušném a vhodném chování na akci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u prosím odevzdejte vedoucí akce v den konání,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cp:lastPrinted>2017-09-22T15:50:00Z</cp:lastPrinted>
  <dcterms:modified xsi:type="dcterms:W3CDTF">2018-05-18T12:49:34Z</dcterms:modified>
  <cp:revision>10</cp:revision>
  <dc:subject/>
  <dc:title>Přihláška s pokyny k výletu na Landek </dc:title>
</cp:coreProperties>
</file>