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80010</wp:posOffset>
            </wp:positionV>
            <wp:extent cx="1437640" cy="1167765"/>
            <wp:effectExtent l="0" t="0" r="0" b="0"/>
            <wp:wrapTight wrapText="bothSides">
              <wp:wrapPolygon edited="0">
                <wp:start x="-42" y="0"/>
                <wp:lineTo x="-42" y="21546"/>
                <wp:lineTo x="21600" y="21546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0"/>
        </w:rPr>
        <w:t>SMĚR centrum volného času z.s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aňková 1012/50, 700 30 Ostrava Bělský le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</w:rPr>
        <w:t>www.smerprodeti.cz    smerprodeti@seznam.cz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el.: 605 878 342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ZÁVAZNÁ PŘIHLÁŠKA do klubu ............................................. </w:t>
        <w:tab/>
        <w:tab/>
        <w:tab/>
        <w:tab/>
        <w:tab/>
        <w:tab/>
        <w:t xml:space="preserve">(název klubu)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8"/>
        </w:rPr>
        <w:t>Jméno dítěte: .......................................................   Datum narození: ...................</w:t>
      </w:r>
    </w:p>
    <w:p>
      <w:pPr>
        <w:pStyle w:val="Normal"/>
        <w:rPr/>
      </w:pPr>
      <w:r>
        <w:rPr>
          <w:sz w:val="28"/>
        </w:rPr>
        <w:t>Adresa bydliště: 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Kontaktní údaje dítěte: </w:t>
      </w:r>
    </w:p>
    <w:p>
      <w:pPr>
        <w:pStyle w:val="Normal"/>
        <w:rPr/>
      </w:pPr>
      <w:r>
        <w:rPr>
          <w:sz w:val="28"/>
        </w:rPr>
        <w:t>Telefonní číslo: ................................ E-mail: 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Kontaktní údaje na odpovědnou osobu přihlášeného dítěte (rodiče): </w:t>
      </w:r>
    </w:p>
    <w:p>
      <w:pPr>
        <w:pStyle w:val="Normal"/>
        <w:rPr/>
      </w:pPr>
      <w:r>
        <w:rPr>
          <w:sz w:val="28"/>
        </w:rPr>
        <w:t>Jméno: .................................................  Vztah k členovi: ......................................</w:t>
      </w:r>
    </w:p>
    <w:p>
      <w:pPr>
        <w:pStyle w:val="Normal"/>
        <w:rPr/>
      </w:pPr>
      <w:r>
        <w:rPr>
          <w:sz w:val="28"/>
        </w:rPr>
        <w:t>Telefonní číslo: .................................E-mail: 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Řád klubovny:</w:t>
      </w:r>
    </w:p>
    <w:p>
      <w:pPr>
        <w:pStyle w:val="Normal"/>
        <w:jc w:val="both"/>
        <w:rPr/>
      </w:pPr>
      <w:r>
        <w:rPr>
          <w:sz w:val="24"/>
        </w:rPr>
        <w:t>1. V klubu, který se rozhodnu navštěvovat, budu svému vedoucímu předem hlásit svou známou neúčast, v případě nemoci se omluvím vedoucímu předem telefonem, anebo mailem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V klubovně je přísný zákaz užívání jakýchkoliv návykových látek, cigaret a alkoholu, použití v klubovně se trestá zrušením přihlášky a zákazem vstupu do klubovny. O mém jednání budou obeznámeni rodiče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sz w:val="24"/>
        </w:rPr>
        <w:t xml:space="preserve">3. V klubovně se nemluví vulgárně a do klubovny se nenosí žvýkačky, v klubovně se k sobě chováme hezky.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Pokud bude účastník klubu usvědčen z krádeže v klubovně, bude okamžitě zahájeno policejní řízení a bude se celá věc řešit s rodiči. Krádež se trestá zrušením přihlášky a zákazem vstupu do klubovny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Pokud úmyslně poškodím zařízení a vybavení klubovny, způsobené škody uhradím. O mém jednání budou obeznámeni rodiče. Když zjistím poškození zařízení a vybavení klubovny, okamžitě jej nahlásím vedoucímu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Všechny naše kluby jsou pro děti zdarma na celý školní rok, ale pro ukončení navštěvování klubu je nutné o tomto uvědomit vedoucího klubu a odhlásit se, nestačí, že dítě nepřijde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Stvrzuji svým podpisem, že souhlasím s přihlášením svého dítěte do klubu v organizaci </w:t>
      </w:r>
    </w:p>
    <w:p>
      <w:pPr>
        <w:pStyle w:val="Normal"/>
        <w:jc w:val="both"/>
        <w:rPr/>
      </w:pPr>
      <w:r>
        <w:rPr>
          <w:sz w:val="24"/>
        </w:rPr>
        <w:t>SMĚR CVČ  z.s., přečetl jsem si přihlášku a seznámil jsem se s řádem klubovny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odpis zodpovědné osoby uvedené výše: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24"/>
        </w:rPr>
        <w:tab/>
        <w:t>Přečetl/la jsem si předem řád klubovny i přihlášku a souhlasím s výše uvedeným, což stvrzuji svým podpisem.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odpis přihlášeného dítěte: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atum podpisů přihlášky:        .      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uto přihlášku prosím odevzdejte v nejbližším termínu daného klubu vedoucímu, děkujem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02:00Z</dcterms:created>
  <dc:creator>Keisy</dc:creator>
  <dc:description/>
  <cp:keywords/>
  <dc:language>en-US</dc:language>
  <cp:lastModifiedBy>Keisy</cp:lastModifiedBy>
  <cp:lastPrinted>2014-09-06T17:23:00Z</cp:lastPrinted>
  <dcterms:modified xsi:type="dcterms:W3CDTF">2015-09-21T08:16:00Z</dcterms:modified>
  <cp:revision>8</cp:revision>
  <dc:subject/>
  <dc:title/>
</cp:coreProperties>
</file>