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</w:rPr>
      </w:pPr>
      <w:r>
        <w:rPr>
          <w:b/>
          <w:sz w:val="40"/>
        </w:rPr>
        <w:t>Víkendový pobyt v klubovně 14. - 17. 11. 2014 Pohádky ožívají</w:t>
      </w:r>
    </w:p>
    <w:p>
      <w:pPr>
        <w:pStyle w:val="Bezmezer"/>
        <w:jc w:val="center"/>
        <w:rPr/>
      </w:pPr>
      <w:r>
        <w:rPr>
          <w:sz w:val="28"/>
          <w:u w:val="single"/>
        </w:rPr>
        <w:t>Podmínky účasti a pokyny s přihláškou na víkendovou akci CVČ Směr o. s.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Akce se mohou zúčastnit děti ve věku 6 – 14 let, zdravé (bez akutního onemocnění), se spacákem a karimatkou a podepsanou odevzdanou přihláškou do 13. 11. 2014, vedoucí Jitce Staňové, 605 878 342. Počet míst je omezen na 16 dětí!!!             </w:t>
      </w:r>
    </w:p>
    <w:p>
      <w:pPr>
        <w:pStyle w:val="Bezmeze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ebou: </w:t>
      </w:r>
      <w:r>
        <w:rPr>
          <w:sz w:val="26"/>
          <w:szCs w:val="26"/>
        </w:rPr>
        <w:t>Spacák, karimatka, přezůvky (nutné!!!), teplé oblečení na spaní (jiné než na ven!!!), teplé dvoje oblečení na ven podle počasí, nejlépe nepromokavé oblečení a vhodné boty nepromokavé do přírody (program bude i v lese podle počasí), oblečení pro pobyt v klubovně, toaletní potřeby (zubní kartáček a pastu, ručník a mýdlo), svítící baterka, láhev na pití nejlépe termoska ne PET lahev, batůžek malý na svačinku a pití ven, rukavice, čepice, šál - podle počasí už je chladno, misku na jídlo, hrnek na pití, polévkovou lžíci, jídlo podle seznamu, na pátek vlastní večeři, léky s popisem užívání (pokud dítě nějaké užívá), průkazku pojištěnce dítěte - stačí i kopie.</w:t>
      </w:r>
    </w:p>
    <w:p>
      <w:pPr>
        <w:pStyle w:val="Bezmezer"/>
        <w:rPr/>
      </w:pPr>
      <w:r>
        <w:rPr>
          <w:b/>
          <w:sz w:val="26"/>
          <w:szCs w:val="26"/>
        </w:rPr>
        <w:t xml:space="preserve">Potraviny: </w:t>
      </w:r>
      <w:r>
        <w:rPr>
          <w:sz w:val="24"/>
        </w:rPr>
        <w:t xml:space="preserve">15 rohlíků, 1ks toustového chleba,1/2 chleba krájeného, 1/2 vánočky nebo 1 malá, 1malý rajčatový protlak, 1l polotučného mléka, 1konzerva vepřového masa ve vlastní šťávě, </w:t>
      </w:r>
    </w:p>
    <w:p>
      <w:pPr>
        <w:pStyle w:val="Bezmezer"/>
        <w:rPr>
          <w:sz w:val="26"/>
          <w:szCs w:val="26"/>
        </w:rPr>
      </w:pPr>
      <w:r>
        <w:rPr>
          <w:sz w:val="24"/>
        </w:rPr>
        <w:t>20 dkg salámu junior v celku na strouhání, 3ks mazacího sýra, 20dkg eidamu v celku na strouhání, zelenina (cherry rajčata, okurek, kedluben, kapie a jiné),8ks brambor, 2 větší cibule, 1ks sardinek v oleji / tomatě, 1 sáček rýže ve varném sáčku, 1 krabička ovocného čaje, vlastní večeři studenou na pátek</w:t>
      </w:r>
      <w:r>
        <w:rPr>
          <w:sz w:val="26"/>
          <w:szCs w:val="26"/>
        </w:rPr>
        <w:t xml:space="preserve"> - ne objednávání pizzy! Ostatní potraviny budou zakoupeny organizací. Akce je zdarma jen s přinesením potravin pro společné vaření, akce je dotována SMO, Obvodem Ostrava – Jih, Moravskoslezským krajem a samotnou organizací. </w:t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yny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pátek v 17h. sraz je u klubovny, kde si děti převezme vedoucí akce, končit bude akce v pondělí v 17h. kdy si rodiče mohou děti u klubovny vyzvednout. (případně děti odejdou samy, pokud to budou mít napsané v přihlášce), případné dotazy a další informace Vám ráda zodpoví hlavní vedoucí a děti můžete i na jejím telefonu kontaktovat v průběhu akce, je to lepší než dávat dětem vlastní mobil a riskovat možnost ztráty nebo poškození (pokud tak učiníte, organizace nenese za škody odpovědnost).</w:t>
      </w:r>
    </w:p>
    <w:p>
      <w:pPr>
        <w:pStyle w:val="Bezmeze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ezmezer"/>
        <w:jc w:val="both"/>
        <w:rPr/>
      </w:pPr>
      <w:r>
        <w:rPr>
          <w:sz w:val="28"/>
        </w:rPr>
        <w:t>______odstřiněte_______________________________________odstřihněte____________</w:t>
      </w:r>
    </w:p>
    <w:p>
      <w:pPr>
        <w:pStyle w:val="Bezmezer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Závazná přihláška:</w:t>
      </w:r>
    </w:p>
    <w:p>
      <w:pPr>
        <w:pStyle w:val="Bezmezer"/>
        <w:rPr>
          <w:sz w:val="28"/>
        </w:rPr>
      </w:pPr>
      <w:r>
        <w:rPr>
          <w:sz w:val="28"/>
        </w:rPr>
        <w:t>Jméno a příjmení:………………………………………………….  Datum narození: …………………. Věk: ……..</w:t>
      </w:r>
    </w:p>
    <w:p>
      <w:pPr>
        <w:pStyle w:val="Bezmezer"/>
        <w:rPr>
          <w:sz w:val="28"/>
        </w:rPr>
      </w:pPr>
      <w:r>
        <w:rPr>
          <w:sz w:val="28"/>
        </w:rPr>
        <w:t>Zdravotní stav: ……………………………………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Zdravotní pojišťovna: …………………………</w:t>
      </w:r>
    </w:p>
    <w:p>
      <w:pPr>
        <w:pStyle w:val="Bezmezer"/>
        <w:rPr/>
      </w:pPr>
      <w:r>
        <w:rPr>
          <w:sz w:val="28"/>
        </w:rPr>
        <w:t>Léky, které užívá s popisem přesného užívání: ………………………………………………………………….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Důležitá upozornění zákonných zástupců: …………………………………………………………………………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Telefon a jméno zákonného zástupce: ..………………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ouhlasím s tím, aby výše jmenované dítě odešlo samo domů po skončení akce:      </w:t>
      </w:r>
      <w:r>
        <w:rPr>
          <w:i/>
          <w:sz w:val="24"/>
          <w:szCs w:val="24"/>
        </w:rPr>
        <w:t>ano     n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dmínky a pokyny jsem četl/a a souhlasím s nimi.</w:t>
      </w:r>
    </w:p>
    <w:p>
      <w:pPr>
        <w:pStyle w:val="Bezmez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ezmezer"/>
        <w:rPr>
          <w:sz w:val="28"/>
        </w:rPr>
      </w:pPr>
      <w:r>
        <w:rPr>
          <w:sz w:val="28"/>
        </w:rPr>
        <w:t>Datum: ………………………..</w:t>
        <w:tab/>
        <w:tab/>
        <w:tab/>
        <w:t>Podpis zákonného zástupce:</w:t>
      </w:r>
    </w:p>
    <w:p>
      <w:pPr>
        <w:pStyle w:val="Bezmezer"/>
        <w:rPr>
          <w:sz w:val="10"/>
        </w:rPr>
      </w:pPr>
      <w:r>
        <w:rPr>
          <w:sz w:val="10"/>
        </w:rPr>
      </w:r>
    </w:p>
    <w:p>
      <w:pPr>
        <w:pStyle w:val="Bezmezer"/>
        <w:rPr>
          <w:sz w:val="6"/>
        </w:rPr>
      </w:pPr>
      <w:r>
        <w:rPr>
          <w:sz w:val="6"/>
        </w:rPr>
      </w:r>
    </w:p>
    <w:p>
      <w:pPr>
        <w:pStyle w:val="Bezmezer"/>
        <w:jc w:val="center"/>
        <w:rPr/>
      </w:pPr>
      <w:r>
        <w:rPr>
          <w:b/>
          <w:sz w:val="28"/>
        </w:rPr>
        <w:t>Přihlášku prosím odevzdejte nejpozději do 13. 11. 2014,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0:00Z</dcterms:created>
  <dc:creator>Keisy</dc:creator>
  <dc:description/>
  <cp:keywords/>
  <dc:language>en-US</dc:language>
  <cp:lastModifiedBy>Keisy</cp:lastModifiedBy>
  <cp:lastPrinted>2013-10-05T20:43:00Z</cp:lastPrinted>
  <dcterms:modified xsi:type="dcterms:W3CDTF">2014-11-05T18:26:00Z</dcterms:modified>
  <cp:revision>7</cp:revision>
  <dc:subject/>
  <dc:title/>
</cp:coreProperties>
</file>