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v klubovně - Zombie</w:t>
      </w:r>
    </w:p>
    <w:p>
      <w:pPr>
        <w:pStyle w:val="Bezmezer"/>
        <w:jc w:val="center"/>
        <w:rPr>
          <w:sz w:val="40"/>
        </w:rPr>
      </w:pPr>
      <w:r>
        <w:rPr>
          <w:sz w:val="40"/>
        </w:rPr>
        <w:t>pá 19.  - ne 21. 2. 2016 17h. - 17h.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k účasti a pokyny s přihláškou na víkendový pobyt SMĚR CVČ, z. s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se mohou zúčastnit děti ve věku 7 – 13 let, zdravé (bez akutního onemocnění), se spacákem a karimatkou a podepsanou odevzdanou přihláškou vedoucí Jitce Staňové, 605 878 342. Počet míst je omezen na 15 dětí!!!  </w:t>
      </w:r>
      <w:r>
        <w:rPr>
          <w:b/>
          <w:sz w:val="24"/>
          <w:szCs w:val="24"/>
        </w:rPr>
        <w:t xml:space="preserve">Sebou: </w:t>
      </w:r>
      <w:r>
        <w:rPr>
          <w:sz w:val="24"/>
          <w:szCs w:val="24"/>
        </w:rPr>
        <w:t>spacá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rimatka, polštářek, přezůvky (nutné!!!), vhodné oblečení na spaní (jiné než na ven!!!), 2x oblečení na ven podle počasí a 2x vhodné pevné boty nepromokavé (vhodné na turistiku a do přírody), oblečení pro pobyt v klubovně, 2x nepromokavé kalhoty / oteplovačky (nutné!!!), spodní prádlo, ponožky - dostatek, spodní podvlékací kalhoty či punčocháče, toaletní potřeby (zubní kartáček a pastu, ručník a mýdlo), láhev na pití nejlépe termoska (ne pet lahev, obj. 1 litr nejméně), malý batůžek (nutné!!!), 1x čepice, 1x šál, 2x rukavice, misku na jídlo, hrnek na pití, polévkovou lžíci, jídlo na páteční večeři, léky s popisem užívání (pokud nějaké užívá), průkaz pojištěnce dítěte (stačí kopie), balte děti podle počasí a počítejte s chladem a mokrem, ven chodíme za skoro každého počasí. Oblečení prosím balte podle aktuálního počasí a sledujte info na našem webu. Dejte dětem takovou polévkou lžíci, kterou mohou ozdobit fimo hmotou.</w:t>
      </w:r>
    </w:p>
    <w:p>
      <w:pPr>
        <w:pStyle w:val="Bezmez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otraviny:</w:t>
      </w:r>
      <w:r>
        <w:rPr>
          <w:sz w:val="24"/>
          <w:szCs w:val="24"/>
        </w:rPr>
        <w:t xml:space="preserve"> vlastní studená večeře na pá označená jménem, 10x rohlík, 1/2 velkého krájeného chleb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x závin makový/ tvarohový /ořechový, 1x bramborové těsto v prášku na sladké, 20dkg mletého masa mix - čerstvé nemražené, 1l mléka polotučného trvanlivé, 4x nožka tenkého párku neloupací, 20dkg tvrdého sýra v celku, 3x kostka mazacího smetanového sýra bez příchutě, 1/2 balíčku nevaječných špaget, 1x malý rajčatový protlak, 1x větší cibule,1x celá palička česneku, 2x větší brambor, 2 druhy zeleniny (cherry rajčata, okurek, kedluben, kapie, salát, ředkvičky, mrkev a jiné),2x jablko, 1x jiné ovoce - hrozno, mandarinka, hruška, broskev (ne banány) a jiné, 1x krabička čaje (ovocný / zelený), 1x citronka / 1x sirup ovocný, </w:t>
      </w:r>
      <w:r>
        <w:rPr>
          <w:rFonts w:cs="Arial"/>
          <w:sz w:val="24"/>
          <w:szCs w:val="24"/>
        </w:rPr>
        <w:t>sladkosti dětem nemusíte dávat, dostávají od nás dostatek :-), ostatní potraviny budou zakoupeny organizací. Dbejte na to, aby potraviny byly opravdu čerstvé - děkujeme!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kyny: </w:t>
      </w:r>
      <w:r>
        <w:rPr>
          <w:sz w:val="24"/>
          <w:szCs w:val="24"/>
        </w:rPr>
        <w:t>Akce je zdarma jen s přinesením čerstvých potravin pro společné vaření, akce je dotována SMO, Obvodem Ostrava – Jih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vyzvednou děti u klubovny. (případně děti odejdou samy, pokud to budou mít napsané v přihlášce), případné dotazy a další informace Vám ráda zodpoví hlavní vedoucí a děti můžete i na jejím telefonu kontaktovat v průběhu akce v poledním klidu 13:30 - 14:30, je to lepší než dávat dětem vlastní mobil a riskovat možnost ztráty nebo poškození (pokud tak učiníte, organizace nenese za škody odpovědnost).</w:t>
      </w:r>
    </w:p>
    <w:p>
      <w:pPr>
        <w:pStyle w:val="Bezmez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ezmezer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jc w:val="center"/>
        <w:rPr/>
      </w:pPr>
      <w:r>
        <w:rPr>
          <w:b/>
          <w:sz w:val="28"/>
        </w:rPr>
        <w:t xml:space="preserve">Přihlášku prosím odevzdejte nejpozději do 18. 2. 2016, potřebujeme originál, děkujem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4:00Z</dcterms:created>
  <dc:creator>Keisy</dc:creator>
  <dc:description/>
  <cp:keywords/>
  <dc:language>en-US</dc:language>
  <cp:lastModifiedBy>Keisy</cp:lastModifiedBy>
  <cp:lastPrinted>2016-02-06T21:50:00Z</cp:lastPrinted>
  <dcterms:modified xsi:type="dcterms:W3CDTF">2016-02-06T20:51:00Z</dcterms:modified>
  <cp:revision>11</cp:revision>
  <dc:subject/>
  <dc:title/>
</cp:coreProperties>
</file>