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8575</wp:posOffset>
            </wp:positionV>
            <wp:extent cx="1217930" cy="1217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ĚR centrum volného času z.s.Vaňková 1012/50, 700 30 Ostrava Bělský l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ww.smerprodeti.cz    smerprodeti@seznam.cz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.: 605 878 342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ÁVAZNÁ PŘIHLÁŠKA do klubu ............................................. </w:t>
        <w:tab/>
        <w:tab/>
        <w:tab/>
        <w:tab/>
        <w:tab/>
        <w:tab/>
        <w:t xml:space="preserve">(název klubu)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Jméno dítěte: .......................................................   Datum narození: ...................</w:t>
      </w:r>
    </w:p>
    <w:p>
      <w:pPr>
        <w:pStyle w:val="Normal"/>
        <w:rPr>
          <w:sz w:val="28"/>
        </w:rPr>
      </w:pPr>
      <w:r>
        <w:rPr>
          <w:sz w:val="28"/>
        </w:rPr>
        <w:t>Adresa bydliště: 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Kontaktní údaje dítěte: </w:t>
      </w:r>
    </w:p>
    <w:p>
      <w:pPr>
        <w:pStyle w:val="Normal"/>
        <w:rPr>
          <w:sz w:val="28"/>
        </w:rPr>
      </w:pPr>
      <w:r>
        <w:rPr>
          <w:sz w:val="28"/>
        </w:rPr>
        <w:t>Telefonní číslo: ................................ E-mail: 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Kontaktní údaje na zodpovědnou osobu přihlášeného dítěte (rodiče): </w:t>
      </w:r>
    </w:p>
    <w:p>
      <w:pPr>
        <w:pStyle w:val="Normal"/>
        <w:rPr>
          <w:sz w:val="28"/>
        </w:rPr>
      </w:pPr>
      <w:r>
        <w:rPr>
          <w:sz w:val="28"/>
        </w:rPr>
        <w:t>Jméno: .................................................  Vztah k členovi: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ní číslo: .................................E-mail: 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Řád klubov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 klubu, který se rozhodnu navštěvovat, budu svému vedoucímu předem hlásit svou známou neúčast, v případě nemoci se omluvím vedoucímu předem telefonem, anebo mailem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V klubovně je přísný zákaz užívání jakýchkoliv návykových látek, cigaret a alkoholu, použití v klubovně se trestá zrušením přihlášky a zákazem vstupu do klubovny. O mém jednání budou obeznámeni rodiče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 klubovně se nemluví vulgárně a do klubovny se nenosí žvýkačky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okud bude člen usvědčen z krádeže v klubovně, bude okamžitě zahájeno policejní řízení a bude se celá věc řešit s rodiči. Krádež se trestá zrušením přihlášky a zákazem vstupu do klubovny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kud úmyslně poškodím zařízení a vybavení klubovny, způsobené škody uhradím. O mém jednání budou obeznámeni rodiče. Když zjistím poškození zařízení a vybavení klubovny, okamžitě jej nahlásím vedoucímu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vrzuji svým podpisem, že souhlasím s přihlášením svého dítěte do klubu v organiza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ĚR CVČ  z.s., přečetl jsem si přihlášku a seznámil jsem se s řádem klubovn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dpis zodpovědné osoby uvedené výš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četl/la jsem si předem řád klubovny i přihlášku a souhlasím s výše uvedeným, což stvrzuji svým podpise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dpis přihlášeného dítět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Datum podpisů přihlášky:        .      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10:00Z</dcterms:created>
  <dc:creator>Keisy</dc:creator>
  <dc:description/>
  <dc:language>en-US</dc:language>
  <cp:lastModifiedBy/>
  <cp:lastPrinted>2014-09-06T17:23:00Z</cp:lastPrinted>
  <dcterms:modified xsi:type="dcterms:W3CDTF">2018-08-24T18:15:18Z</dcterms:modified>
  <cp:revision>12</cp:revision>
  <dc:subject/>
  <dc:title/>
</cp:coreProperties>
</file>